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LDING COMMUNITY SERVICES DISTRI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 BOARD MEETIN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mber 10, 2017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PPROVED BY DIRECTOR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__Approved Feb 16, 2018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EETING PLACE</w:t>
      </w:r>
      <w:r>
        <w:rPr>
          <w:rFonts w:cs="Arial" w:ascii="Arial" w:hAnsi="Arial"/>
          <w:b/>
          <w:sz w:val="20"/>
          <w:szCs w:val="20"/>
        </w:rPr>
        <w:t>:  EAGLE LAKE COMMUNITY CENTER, SPALDIN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ARD MEMBERS/STAFF PRESENT:</w:t>
      </w:r>
      <w:r>
        <w:rPr>
          <w:rFonts w:cs="Arial" w:ascii="Arial" w:hAnsi="Arial"/>
          <w:sz w:val="20"/>
          <w:szCs w:val="20"/>
        </w:rPr>
        <w:t xml:space="preserve">  MIKE ARNOLD CHAIRPERSON, JOHN MONTICELLI VICE-CHAIRPERSON, TED THOMAS, LARRY DOSS, JERRY MCMILLEN,   </w:t>
      </w:r>
      <w:r>
        <w:rPr>
          <w:rFonts w:cs="Arial" w:ascii="Arial" w:hAnsi="Arial"/>
          <w:i/>
          <w:iCs/>
          <w:sz w:val="20"/>
          <w:szCs w:val="20"/>
        </w:rPr>
        <w:t xml:space="preserve">ABSENT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:  LANA CULJIS, GENERAL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 BY MIKE ARNOLD AT 2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PPROVAL OF THE 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   Approval of the Nov 10, 2017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es:  F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:   Ted Thomas</w:t>
        <w:tab/>
        <w:tab/>
        <w:t>Second:  John Monticel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es:  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ys:   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E CHIEF’S REPORT TO THE SCSD BO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ff Spediacci: October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x Medical c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ntals to Call Fire this year, revenue approximately $83,000.  In the last three yea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’ve received approximately $167,00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 COM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PPROVAL OF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utes-Reg. Mtg. 10/11/17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  Motion to Approve Reg. Mtg. Minutes for 10/11/17 with noted corr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es:  Th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:</w:t>
        <w:tab/>
        <w:t>Ted Thomas</w:t>
        <w:tab/>
        <w:tab/>
        <w:t>Second:   John Montic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yes:   3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ys: 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ain:  Larry Doss, Mike Arnol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PPROVAL OF B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bookmarkStart w:id="0" w:name="_Hlk498683222"/>
      <w:bookmarkEnd w:id="0"/>
      <w:r>
        <w:rPr>
          <w:rFonts w:cs="Arial" w:ascii="Arial" w:hAnsi="Arial"/>
          <w:b/>
          <w:sz w:val="20"/>
          <w:szCs w:val="20"/>
        </w:rPr>
        <w:t>Approved Paid Bills from October 2017 &amp; October 2017 Treasurer’s Repo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   Approved Paid Bills from October 2017.  October 2017 Treasurer’s Report tabled until next month/Board needs clarification from Mandy McGar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es:   F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:</w:t>
        <w:tab/>
        <w:t xml:space="preserve"> Ted Thomas</w:t>
        <w:tab/>
        <w:tab/>
        <w:t>Second:  John Monticel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es:    5    Mike Arnold-Aye, John Monticelli-Aye, Ted Thomas-Aye, Jerry McMillen-Aye, Larry Doss-Ay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ys:   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498683222"/>
      <w:bookmarkStart w:id="2" w:name="_Hlk498683222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INUING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l Tank Upgrade Discussion/Approv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on:  Motion to Approve Fuel Tank Upgrade, not to exceed $17,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es:  F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:</w:t>
        <w:tab/>
        <w:t>Ted Thomas</w:t>
        <w:tab/>
        <w:tab/>
        <w:t>Second:  Mike Arnol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ana Culjis: To bring back to the Board updated bid from Don for Fuel Tank Upgrade including:  base slab w/ rods, and conduit that includes future light and software connection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es:   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ays:    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eman Up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a Culjis:  District has been given an extension on grant to Feb. 15, 2017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with Dan Newman on a Grant through Public Wor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</w:rPr>
        <w:tab/>
        <w:t xml:space="preserve">c.  </w:t>
      </w:r>
      <w:r>
        <w:rPr>
          <w:rFonts w:cs="Arial" w:ascii="Arial" w:hAnsi="Arial"/>
          <w:b/>
          <w:sz w:val="20"/>
          <w:szCs w:val="20"/>
          <w:lang w:val="es-ES"/>
        </w:rPr>
        <w:t>Solar Panel Up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a Culjis:  All panels are working.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OARD MEMBER’S REPORT (FOR DISCUSSION OF CONFERENCES, WORKSHOPS AND MEETINGS ATTENDED, PLUS OTHER ACTIVITIES SCSD’S GENERAL INTEREST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LOSED SES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Manager Review-6 Mont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osed Session AT 4:30pm/adjourned 5:25p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OARD ACTION ITEM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General Manager:  To provide to the Boar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ort of yearly Revenue/Expense for the Fire Dep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esearch cabinet to cover/enclose for pump equipment and knox box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Look into raising Cal Card limit for Fire Dep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ort of yearly Revenue/Expense for the Recreation/Mar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vide Transfers done each month at Reg. Meeting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fine Willdan’s role with our Bo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hedule Ray to pull at least one ram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udget more funds for Conferences and Tra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earch renaming “property tax” on Treasurer Repor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JOU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_Hlk499113503"/>
      <w:bookmarkEnd w:id="3"/>
      <w:r>
        <w:rPr>
          <w:rFonts w:cs="Arial" w:ascii="Arial" w:hAnsi="Arial"/>
          <w:b/>
          <w:sz w:val="20"/>
          <w:szCs w:val="20"/>
        </w:rPr>
        <w:t>Motion:  Motion to Adjou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es:  F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:    John Monticelli</w:t>
        <w:tab/>
        <w:tab/>
        <w:t>Second:  Jerry McMill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es:  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ys: 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499113503"/>
      <w:bookmarkStart w:id="5" w:name="_Hlk499113503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xt regular meeting scheduled for January, 2017 at 2:00p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 by:  Virginia Br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26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 Black" w:hAnsi="Arial Black" w:cs="Arial Black"/>
      <w:sz w:val="20"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54:00Z</dcterms:created>
  <dc:creator>Virginia Bruce</dc:creator>
  <dc:description/>
  <cp:keywords/>
  <dc:language>en-US</dc:language>
  <cp:lastModifiedBy>Virginia Bruce</cp:lastModifiedBy>
  <cp:lastPrinted>2018-02-08T12:12:00Z</cp:lastPrinted>
  <dcterms:modified xsi:type="dcterms:W3CDTF">2018-02-21T18:00:00Z</dcterms:modified>
  <cp:revision>8</cp:revision>
  <dc:subject/>
  <dc:title>SPALDING COMMUNITY SERVICES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808089</vt:r8>
  </property>
  <property fmtid="{D5CDD505-2E9C-101B-9397-08002B2CF9AE}" pid="3" name="_AuthorEmail">
    <vt:lpwstr>cg_va@frontiernet.net</vt:lpwstr>
  </property>
  <property fmtid="{D5CDD505-2E9C-101B-9397-08002B2CF9AE}" pid="4" name="_AuthorEmailDisplayName">
    <vt:lpwstr>Cg and Virg</vt:lpwstr>
  </property>
  <property fmtid="{D5CDD505-2E9C-101B-9397-08002B2CF9AE}" pid="5" name="_EmailSubject">
    <vt:lpwstr>2014 Templat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